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deral judge seizes Congressional redistricting</w:t>
      </w:r>
    </w:p>
    <w:p>
      <w:pPr>
        <w:pStyle w:val="Normal"/>
        <w:rPr/>
      </w:pPr>
      <w:r>
        <w:rPr/>
        <w:t>by Jimmy Viel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LYN — A panel of state legislators has dithered for 11 months, so a federal magistrate will draw lines for 27 congressional districts in two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ree-judge panel named U.S. Magistrate Roanne Mann as special master over New York’s once-a-decade redistricting process during a hearing Monday afternoon. When attorneys representing Democrats who dominate the Assembly and Republicans who hold a bare majority in the Senate acknowledged they had no agreement through a joint task force, called LATFOR, that is tasked with drawing the congressional lines, Mann ordered they develop their own proposals by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hear objections on those proposals by Friday and said another hearing would be scheduled sometime early next week. For now, Mann’s authority is restricted to congressional lines, despite a push by Senate Democrats that she also supervise the drawing of state legislativ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federal judge has set a congressional primary for June 26, noting state legislative inertia has meant New York would otherwise not comply with a federal law mandating military voters receive absentee ballots in time for the November general election. That ruling means petitioning for seats in Congress begins March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court’s involvement in the redistricting process should lift congressional redistricting from a quagmire of partisan disagreement where it has festered for over a year — just as it has for the past four decades. LATFOR’s process has been roundly decried by good-government advocates and Gov. Andrew Cuomo, who has vowed to veto lines not drawn by an independent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a pathetic indictment of the miasmic LATFOR proceedings,” said Susan Lerner, executive director of the good-government group Common Cause, who watched the hearing. “This is a breath of fresh air. Deadlines. Transparency. Consistency.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4:00Z</dcterms:created>
  <dc:creator>OADP</dc:creator>
  <dc:description/>
  <cp:keywords/>
  <dc:language>en-US</dc:language>
  <cp:lastModifiedBy>OADP</cp:lastModifiedBy>
  <cp:lastPrinted>2012-02-28T07:34:00Z</cp:lastPrinted>
  <dcterms:modified xsi:type="dcterms:W3CDTF">2012-02-28T12:34:00Z</dcterms:modified>
  <cp:revision>1</cp:revision>
  <dc:subject/>
  <dc:title>Federal judge seizes Congressional redistricting</dc:title>
</cp:coreProperties>
</file>